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bg-BG"/>
        </w:rPr>
      </w:pPr>
      <w:r>
        <w:rPr>
          <w:lang w:val="bg-BG"/>
        </w:rPr>
        <w:t xml:space="preserve">                                </w:t>
      </w:r>
      <w:r>
        <w:rPr>
          <w:b/>
          <w:bCs/>
          <w:sz w:val="28"/>
          <w:lang w:val="bg-BG"/>
        </w:rPr>
        <w:t>ТЕХНИЧЕСКИ СПЕЦИФИКАЦИИ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Към документацията за провеждане  на открита процедура с предм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bg-BG"/>
        </w:rPr>
        <w:t>”</w:t>
      </w:r>
      <w:r>
        <w:rPr>
          <w:b/>
          <w:bCs/>
          <w:lang w:val="bg-BG"/>
        </w:rPr>
        <w:t>Рязане и кастрене на суха  и опасна дървесна растителност на територията                                   на Община Перник и предотвратяване на аварийни ситуации ”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.ПЪЛНО ОПИСАНИЕ НА ПРЕДМЕТА НА  ПОРЪЧ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Предмета на настоящата обществена поръчка е следният:</w:t>
      </w:r>
      <w:r>
        <w:rPr>
          <w:b/>
          <w:bCs/>
          <w:lang w:val="bg-BG"/>
        </w:rPr>
        <w:t xml:space="preserve"> ”Рязане и кастрене на суха  и опасна дървесна растителност на територията на Община Перник и предотвратяване на аварийни ситуации ”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II. РЯЗАНЕТО И КАСТРЕНЕТО НА ДЪРВЕСНАТА РАСТИТЕЛНОСТ ВКЛЮЧВА СЛЕДНИТЕ ДЕЙНОСТИ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1. Териториален обхват на поръчката</w:t>
      </w:r>
    </w:p>
    <w:p>
      <w:pPr>
        <w:pStyle w:val="TextBody"/>
        <w:rPr/>
      </w:pPr>
      <w:r>
        <w:rPr>
          <w:lang w:val="bg-BG"/>
        </w:rPr>
        <w:t xml:space="preserve">         </w:t>
      </w:r>
      <w:r>
        <w:rPr>
          <w:lang w:val="en-US"/>
        </w:rPr>
        <w:t xml:space="preserve">   </w:t>
      </w:r>
      <w:r>
        <w:rPr/>
        <w:t>Дейностите по изпълнение на поръчката ще се извършват на територията на</w:t>
      </w:r>
      <w:r>
        <w:rPr>
          <w:lang w:val="en-US"/>
        </w:rPr>
        <w:t xml:space="preserve"> </w:t>
      </w:r>
      <w:r>
        <w:rPr/>
        <w:t>Община Перник в терени - общинска собственост.</w:t>
      </w:r>
    </w:p>
    <w:p>
      <w:pPr>
        <w:pStyle w:val="TextBody"/>
        <w:rPr/>
      </w:pPr>
      <w:r>
        <w:rPr>
          <w:lang w:val="en-US"/>
        </w:rPr>
        <w:tab/>
      </w:r>
      <w:r>
        <w:rPr/>
        <w:t>2. Дейности за изпълнение на обществената поръчка.</w:t>
      </w:r>
    </w:p>
    <w:p>
      <w:pPr>
        <w:pStyle w:val="TextBody"/>
        <w:rPr>
          <w:bCs/>
          <w:lang w:val="bg-BG"/>
        </w:rPr>
      </w:pPr>
      <w:r>
        <w:rPr>
          <w:lang w:val="bg-BG"/>
        </w:rPr>
        <w:t xml:space="preserve">         </w:t>
      </w:r>
      <w:r>
        <w:rPr/>
        <w:t xml:space="preserve">Основните видове дейности са свързани с </w:t>
      </w:r>
      <w:r>
        <w:rPr>
          <w:bCs/>
        </w:rPr>
        <w:t>рязане и кастрене на опасна и суха дървесна растителност,</w:t>
      </w:r>
      <w:r>
        <w:rPr>
          <w:bCs/>
          <w:lang w:val="bg-BG"/>
        </w:rPr>
        <w:t xml:space="preserve"> оформяне на корони на дървета,</w:t>
      </w:r>
      <w:r>
        <w:rPr>
          <w:bCs/>
        </w:rPr>
        <w:t xml:space="preserve"> обезопасяване на дървесна растителност застрашаваща живота и здравето на хората, аварийно отстраняване на дървета от общински територии</w:t>
      </w:r>
      <w:r>
        <w:rPr>
          <w:bCs/>
          <w:lang w:val="bg-BG"/>
        </w:rPr>
        <w:t xml:space="preserve"> /около пътища, междублокови пространства, паркове, места за отдих,  детски площадки и др./</w:t>
      </w:r>
      <w:r>
        <w:rPr>
          <w:bCs/>
        </w:rPr>
        <w:t xml:space="preserve"> корита на реките и деретата,</w:t>
      </w:r>
      <w:r>
        <w:rPr/>
        <w:t xml:space="preserve"> изкореняване на дънери</w:t>
      </w:r>
      <w:r>
        <w:rPr>
          <w:bCs/>
        </w:rPr>
        <w:t>.</w:t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  <w:t xml:space="preserve">           </w:t>
      </w:r>
      <w:r>
        <w:rPr>
          <w:bCs/>
        </w:rPr>
        <w:t>Видовете дейности ще се възлагат с възлагателни писма</w:t>
      </w:r>
      <w:r>
        <w:rPr>
          <w:bCs/>
          <w:lang w:val="bg-BG"/>
        </w:rPr>
        <w:t>, с определени срок, обем и вид на възложената работа</w:t>
      </w:r>
      <w:r>
        <w:rPr>
          <w:bCs/>
        </w:rPr>
        <w:t xml:space="preserve"> </w:t>
      </w:r>
      <w:r>
        <w:rPr>
          <w:bCs/>
          <w:lang w:val="bg-BG"/>
        </w:rPr>
        <w:t>от</w:t>
      </w:r>
      <w:r>
        <w:rPr>
          <w:bCs/>
        </w:rPr>
        <w:t xml:space="preserve"> Възложителя, придружени от разрешителни документи, съгласно Наредбата за опазване на озеленените площи и декоративната растителност на МРРБ</w:t>
      </w:r>
      <w:r>
        <w:rPr>
          <w:bCs/>
          <w:lang w:val="bg-BG"/>
        </w:rPr>
        <w:t>, с изключение на случаите на аварийно възлагане, което се възлага по определен ред. Възложителя си запазва правото да възлага или да не възлага отделни дейности  и да заплаща за извършена работа единствено по ценовата оферта, предложена от кандидата и одобрена от възложителя. Възложителя ще заплаща само възложените видове дейности. За установяване и заплащане на извършените дейности, Изпълнителя изготвя  двустранен протокол с описани обем, срок за действително извършени работи.</w:t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  <w:t xml:space="preserve">           </w:t>
      </w:r>
      <w:r>
        <w:rPr>
          <w:bCs/>
          <w:lang w:val="bg-BG"/>
        </w:rPr>
        <w:t>Изпълнителя е длъжен да извършва дейности предмет на настоящата поръчка и при възникване на аварийна ситуация. При необходимост от аварийно възлагане, Възложителя, чрез упълномощен от него представител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/ дежурен в Община и др. служител/, възлага дейностите по телефон, факс, ел.поща  или устно, като Изпълнителя е длъжен да предприеме действия по организация за отстраняване на аварията в рамките на срока за реакция,  посочен в  техническото предложение. Извършените дейности за отстраняване на аварийната ситуация се установяват с подписан двустранен протокол. Дейностите в двустранния  протокол трябва да отговарят на дейностите посочени в ценовото предложение. Възложителя ще заплаща само дейности посочени в ценовото предложение.</w:t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При изпълняване на възложените дейности включително и дейностите при аварийни ситуации, Изпълнителят е длъжен да почисти обектите от клони, дънери, листна маса и всякакъв друг отпадък, генериран при изпълнение на дейността по поръчката.</w:t>
      </w:r>
    </w:p>
    <w:p>
      <w:pPr>
        <w:pStyle w:val="TextBody"/>
        <w:ind w:firstLine="720"/>
        <w:rPr>
          <w:bCs/>
          <w:lang w:val="bg-BG"/>
        </w:rPr>
      </w:pPr>
      <w:r>
        <w:rPr>
          <w:bCs/>
          <w:lang w:val="bg-BG"/>
        </w:rPr>
        <w:t>При възникване на аварийна ситуация, в която участват и служители на Главна дирекция „Пожарна безопасност и защита на населението“, Изпълнителя е длъжен да почисти посетения адрес или район от премахнатите дървета, клони или храстова растителност.</w:t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 xml:space="preserve">При отстраняване на дървесна и храстова растителност от корита на реки, изпълнителят е длъжен да почисти целия материал, предмет на неговата дейност от речното корито.  </w:t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За неспазване на срока във възлагателните писма, забавяне във времето за реакция при аварийна ситуация, некачествено изпълнени работи, непочистени работни площадки, Възложителя налага санкция до 10%  за всеки отделен случай от стойността на всеки отделен двустранен протокол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 w:eastAsia="bg-BG"/>
        </w:rPr>
        <w:t xml:space="preserve">Техническата спецификация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 условията по нея са  неразделна част от договора.</w:t>
      </w:r>
    </w:p>
    <w:p>
      <w:pPr>
        <w:pStyle w:val="TextBody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TextBody"/>
        <w:rPr>
          <w:bCs/>
        </w:rPr>
      </w:pPr>
      <w:r>
        <w:rPr>
          <w:bCs/>
        </w:rPr>
        <w:t>2.1.</w:t>
      </w:r>
      <w:r>
        <w:rPr>
          <w:bCs/>
          <w:lang w:val="bg-BG"/>
        </w:rPr>
        <w:t>Дейностите</w:t>
      </w:r>
      <w:r>
        <w:rPr>
          <w:bCs/>
        </w:rPr>
        <w:t xml:space="preserve">, предмет на </w:t>
      </w:r>
      <w:r>
        <w:rPr>
          <w:bCs/>
          <w:lang w:val="bg-BG"/>
        </w:rPr>
        <w:t>настоящата поръчка</w:t>
      </w:r>
      <w:r>
        <w:rPr>
          <w:bCs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Оформяне короните на дърветата /рязане на глава/</w:t>
      </w:r>
    </w:p>
    <w:p>
      <w:pPr>
        <w:pStyle w:val="TextBody"/>
        <w:numPr>
          <w:ilvl w:val="0"/>
          <w:numId w:val="4"/>
        </w:numPr>
        <w:rPr/>
      </w:pPr>
      <w:r>
        <w:rPr/>
        <w:t>Оформяне короните на дърветата /кастрене/</w:t>
      </w:r>
    </w:p>
    <w:p>
      <w:pPr>
        <w:pStyle w:val="TextBody"/>
        <w:numPr>
          <w:ilvl w:val="0"/>
          <w:numId w:val="4"/>
        </w:numPr>
        <w:rPr/>
      </w:pPr>
      <w:r>
        <w:rPr/>
        <w:t>Просветляване короните на дърветата</w:t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lang w:val="bg-BG"/>
        </w:rPr>
        <w:t>Художествено оформяне короните на дърветата / топиарни форми/</w:t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lang w:val="bg-BG"/>
        </w:rPr>
        <w:t>Рязане на дървета в градски и извънградски труднодостъпни условия</w:t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lang w:val="bg-BG"/>
        </w:rPr>
        <w:t>Рязане на дървета с височина над 20м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Отсичане на единични дървета с d&lt; 25 см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Отсичане на единични дървета с d=25 до 50 см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Отсичане на единични дървета с d &gt; 50 см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 xml:space="preserve">Изсичане на храсти </w:t>
      </w:r>
      <w:r>
        <w:rPr>
          <w:lang w:val="bg-BG"/>
        </w:rPr>
        <w:t xml:space="preserve">с </w:t>
      </w:r>
      <w:r>
        <w:rPr/>
        <w:t>d до 8 см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Изкореняване на дънери</w:t>
      </w:r>
      <w:r>
        <w:rPr>
          <w:lang w:val="bg-BG"/>
        </w:rPr>
        <w:t xml:space="preserve"> с </w:t>
      </w:r>
      <w:r>
        <w:rPr/>
        <w:t>d</w:t>
      </w:r>
      <w:r>
        <w:rPr>
          <w:rFonts w:cs="Calibri" w:ascii="Calibri" w:hAnsi="Calibri"/>
        </w:rPr>
        <w:t>&lt;</w:t>
      </w:r>
      <w:r>
        <w:rPr>
          <w:lang w:val="bg-BG"/>
        </w:rPr>
        <w:t>25 см</w:t>
      </w:r>
      <w:r>
        <w:rPr/>
        <w:t xml:space="preserve"> /машинно и ръчно/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Изкореняване на дънери с d=25 до 50 см</w:t>
      </w:r>
      <w:r>
        <w:rPr>
          <w:lang w:val="bg-BG"/>
        </w:rPr>
        <w:t xml:space="preserve"> </w:t>
      </w:r>
      <w:r>
        <w:rPr/>
        <w:t>/машинно и ръчно/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Изкореняване на дънери с d</w:t>
      </w:r>
      <w:r>
        <w:rPr>
          <w:rFonts w:cs="Calibri" w:ascii="Calibri" w:hAnsi="Calibri"/>
        </w:rPr>
        <w:t>&gt;</w:t>
      </w:r>
      <w:r>
        <w:rPr/>
        <w:t>50 см</w:t>
      </w:r>
      <w:r>
        <w:rPr>
          <w:lang w:val="bg-BG"/>
        </w:rPr>
        <w:t xml:space="preserve"> </w:t>
      </w:r>
      <w:r>
        <w:rPr/>
        <w:t>/машинно и ръчно/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lang w:val="bg-BG"/>
        </w:rPr>
        <w:t>2.1.1</w:t>
        <w:tab/>
        <w:t>При подготовка на предложенията си и остойностяването на гореописаните дейности, участниците следва да предвидят в тях всички разходи за изпълнение на  всички операции по тях, като основните са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  <w:lang w:val="bg-BG"/>
        </w:rPr>
        <w:t>Разходи за труд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  <w:lang w:val="bg-BG"/>
        </w:rPr>
        <w:t>Разходи за материали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  <w:lang w:val="bg-BG"/>
        </w:rPr>
        <w:t>Разходи за механизация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  <w:lang w:val="bg-BG"/>
        </w:rPr>
        <w:t>Разходи по обезопасяване на района за работа / поставянето на сигнални ленти, знаци и др. при необходимост/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lang w:val="bg-BG"/>
        </w:rPr>
        <w:t>Разходи по предварително съгласуване изпълнението на възложените дейности по поръчката с Районна служба по противопожарна охрана, със сектор КАТ при МВР Перник и експлоатационните дружества на територията на Община Перник, както и организиране преместването на паркирани автомобили при необходимост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lang w:val="bg-BG"/>
        </w:rPr>
        <w:t>Нарязване и обработка на отрязания дървен материал / строителна дървесина или за огрев/ във вид, подходящ за транспортиране и съхранение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lang w:val="bg-BG"/>
        </w:rPr>
        <w:t>Нарязване и обработка на отрязания дървен материал /зелен отпадък, клони и листна маса/ и във вид, подходящ за транспортиране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lang w:val="bg-BG"/>
        </w:rPr>
        <w:t>Транспорт на нарязания годен дървен материал / строителна дървесина или за огрев/ със средна дължина 10 км от обекта до склад, посочен от Възложителя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lang w:val="bg-BG"/>
        </w:rPr>
        <w:t>Транспорт на нарязания негоден дървен материал /зелен отпадък, клони и листна маса / със средна дължина 10 км от обекта до общинско депо;</w:t>
      </w:r>
    </w:p>
    <w:p>
      <w:pPr>
        <w:pStyle w:val="TextBody"/>
        <w:numPr>
          <w:ilvl w:val="0"/>
          <w:numId w:val="1"/>
        </w:numPr>
        <w:rPr>
          <w:lang w:val="bg-BG"/>
        </w:rPr>
      </w:pPr>
      <w:r>
        <w:rPr>
          <w:lang w:val="bg-BG"/>
        </w:rPr>
        <w:t>Стойността на транспорта, труда, материалите, механизацията и всички допълнителни според Изпълнителя необходими дейности за изпълнение на операциите се включват в  оферираните анализни цени.</w:t>
      </w:r>
    </w:p>
    <w:p>
      <w:pPr>
        <w:pStyle w:val="TextBody"/>
        <w:ind w:left="786" w:hanging="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2.2.</w:t>
      </w:r>
      <w:r>
        <w:rPr>
          <w:lang w:val="bg-BG"/>
        </w:rPr>
        <w:t xml:space="preserve"> Описание на дейностите, предмет на настоящата поръчка: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 xml:space="preserve">2.2.1 </w:t>
      </w:r>
      <w:r>
        <w:rPr>
          <w:b/>
          <w:lang w:val="bg-BG"/>
        </w:rPr>
        <w:t>Оформяне короните на дърветата (рязане на глава) - /бр./ –</w:t>
      </w:r>
      <w:r>
        <w:rPr>
          <w:lang w:val="bg-BG"/>
        </w:rPr>
        <w:t xml:space="preserve"> 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„Рязане на глава” се прилага за за широколистни дървесни видове с цел скъсяване на короната. В зависимост от формата на короната на дървесния вид  и преценка на Възложителя, се прилага „рязане на висока глава“ (премахване основно на върховете на клоните) и „рязане на ниска глава“ (оставените клони са с дължина 30-40 см от ствола)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мазване с блажна  боя с цел да се предотврати загниване на дървесин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Нарязване на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lt;</w:t>
      </w:r>
      <w:r>
        <w:rPr>
          <w:lang w:val="en-US"/>
        </w:rPr>
        <w:t>8</w:t>
      </w:r>
      <w:r>
        <w:rPr>
          <w:lang w:val="bg-BG"/>
        </w:rPr>
        <w:t xml:space="preserve"> см и комплектоването им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Нарязване на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gt;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)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7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воз - дървесната маса по т.4 и т.6, се транспортира до общинско депо, с приложени доказващи служебни бележки. Дървесната маса по т.5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“Общинска собственост и контрол, търговия, траспорт и земеделие“,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 xml:space="preserve">2.2.2 </w:t>
      </w:r>
      <w:r>
        <w:rPr>
          <w:b/>
          <w:lang w:val="bg-BG"/>
        </w:rPr>
        <w:t xml:space="preserve">Оформяне короните на дърветата (кастрене) - /бр./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 Резитби на клоните -  извършва се за поддържането на добрият вид на дървесната растителност, както и стимулиране на нейния растеж. Методът на скъсяване или подрязване се осъществява чрез рязане на периферните клони, с което се постига повдигане  и просветляване на цялата коро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мазване с блажна  боя с цел да се предотврати загниване на дървесин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Нарязване на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lt;</w:t>
      </w:r>
      <w:r>
        <w:rPr>
          <w:lang w:val="en-US"/>
        </w:rPr>
        <w:t>8</w:t>
      </w:r>
      <w:r>
        <w:rPr>
          <w:lang w:val="bg-BG"/>
        </w:rPr>
        <w:t xml:space="preserve"> см и комплектоването им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Нарязване на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gt;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)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7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воз - дървесната маса по т.4 и т.6, се транспортира до общинско депо, с приложени доказващи служебни бележки. Дървесната маса по т.5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“Общинска собственост и контрол, търговия, траспорт и земеделие“,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 xml:space="preserve">2.2.3. </w:t>
      </w:r>
      <w:r>
        <w:rPr>
          <w:b/>
          <w:lang w:val="bg-BG"/>
        </w:rPr>
        <w:t xml:space="preserve">Просветляване короните на дърветата - /бр./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емахване на сухи клони, отстраняване на заболели участъци, избирателно кастрене и съкращаване на короната на дървото.  Тази резитба се извършва с цел по-добро  проникване на светлин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мазване с блажна  боя с цел да се предотврати загниване на дървесин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Нарязване на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lt;</w:t>
      </w:r>
      <w:r>
        <w:rPr>
          <w:lang w:val="en-US"/>
        </w:rPr>
        <w:t>8</w:t>
      </w:r>
      <w:r>
        <w:rPr>
          <w:lang w:val="bg-BG"/>
        </w:rPr>
        <w:t xml:space="preserve"> см и комплектоването им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Нарязване на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gt;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)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7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воз - дървесната маса по т.4 и т.6, се транспортира до общинско депо, с приложени доказващи служебни бележки. Дървесната маса по т.5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lang w:val="bg-BG"/>
        </w:rPr>
        <w:t>2.2.4.</w:t>
        <w:tab/>
      </w:r>
      <w:r>
        <w:rPr>
          <w:b/>
          <w:spacing w:val="-1"/>
          <w:lang w:val="bg-BG"/>
        </w:rPr>
        <w:t xml:space="preserve">Художествено оформяне на короните на дърветата ( топиарни форми) – /бр./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>
          <w:spacing w:val="-1"/>
          <w:lang w:val="bg-BG"/>
        </w:rPr>
      </w:pPr>
      <w:r>
        <w:rPr>
          <w:b/>
          <w:spacing w:val="-1"/>
          <w:lang w:val="bg-BG"/>
        </w:rPr>
        <w:t>2.</w:t>
      </w:r>
      <w:r>
        <w:rPr>
          <w:spacing w:val="-1"/>
          <w:lang w:val="bg-BG"/>
        </w:rPr>
        <w:t xml:space="preserve"> Оформящи резитби в продължение на три години. Подходящи видове са обикновения бук и обикновения габър, акация, дребнолистна липа и др. </w:t>
      </w:r>
      <w:r>
        <w:rPr>
          <w:rStyle w:val="5yl5"/>
          <w:lang w:val="bg-BG"/>
        </w:rPr>
        <w:t>Описаните видове дървета се оформят по указаният начин, като се спазва изискването короната да започва от 2,10 м височина от нивото на терена</w:t>
      </w:r>
      <w:r>
        <w:rPr>
          <w:spacing w:val="-1"/>
          <w:lang w:val="bg-BG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мазване с овощарска замаска с цел да се предотврати загниване на дървесин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lt;</w:t>
      </w:r>
      <w:r>
        <w:rPr>
          <w:lang w:val="en-US"/>
        </w:rPr>
        <w:t>8</w:t>
      </w:r>
      <w:r>
        <w:rPr>
          <w:lang w:val="bg-BG"/>
        </w:rPr>
        <w:t xml:space="preserve"> см се нарязват  и комплектоват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gt;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) се нарязва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7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воз - дървесната маса по т.4 и т.6, се транспортира до общинско депо, с приложени доказващи служебни бележки. Дървесната маса по т.5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“Общинска собственост и контрол, търговия, транспорт и земеделие“,</w:t>
      </w:r>
      <w:r>
        <w:rPr>
          <w:szCs w:val="28"/>
          <w:lang w:val="bg-BG"/>
        </w:rPr>
        <w:t xml:space="preserve"> </w:t>
      </w:r>
      <w:r>
        <w:rPr>
          <w:lang w:val="bg-BG" w:eastAsia="bg-BG"/>
        </w:rPr>
        <w:t xml:space="preserve">при Община Перник </w:t>
      </w: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 xml:space="preserve">2.2.5 </w:t>
      </w:r>
      <w:r>
        <w:rPr>
          <w:b/>
          <w:lang w:val="bg-BG"/>
        </w:rPr>
        <w:t xml:space="preserve">Рязане на дървета в градски и извънградски труднодостъпни условия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TextBody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Разчистване на района или терена около дървесната растителност, подлежаща на премахване в градски или извънградски условия, съобразявайки се с инфраструктурата на града /ел.проводници, канализация, близко разположение на съседни сгради, силно наклонени терени и др./. При изпълнението на дейността е необходимо дървесната растителност да се премахва в посока отгоре надол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Отсичане на дървесния вид ( широколистни и иглолистни видове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 xml:space="preserve">&lt; </w:t>
      </w:r>
      <w:r>
        <w:rPr>
          <w:lang w:val="en-US"/>
        </w:rPr>
        <w:t>8</w:t>
      </w:r>
      <w:r>
        <w:rPr>
          <w:lang w:val="bg-BG"/>
        </w:rPr>
        <w:t xml:space="preserve"> см се нарязват  и комплектоват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 xml:space="preserve">&gt; 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 – строителна, за огрев и др.) се нарязва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7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воз - дървесната маса по т.3 и т.5, се транспортира до общинско депо, с приложени доказващи служебни бележки. Дървесната маса по т.4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2"/>
          <w:numId w:val="2"/>
        </w:numPr>
        <w:ind w:left="142" w:hanging="142"/>
        <w:rPr>
          <w:b/>
          <w:b/>
        </w:rPr>
      </w:pPr>
      <w:r>
        <w:rPr>
          <w:b/>
          <w:lang w:val="bg-BG"/>
        </w:rPr>
        <w:t xml:space="preserve">Рязане на дървета с височина над 20м - 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Обезопасяване на района за работа – поставяне на знаци, сигнални ленти и др. при необходимост. За изпълнение на позицията е необходимо ползването на вишка с височина на стрелата, подходяща за рязане поетапно на високи дървета с Н</w:t>
      </w:r>
      <w:r>
        <w:rPr>
          <w:rFonts w:cs="Calibri" w:ascii="Calibri" w:hAnsi="Calibri"/>
          <w:lang w:val="bg-BG"/>
        </w:rPr>
        <w:t>&gt;</w:t>
      </w:r>
      <w:r>
        <w:rPr>
          <w:lang w:val="bg-BG"/>
        </w:rPr>
        <w:t>20 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сичане на дървесния вид ( широколистни и иглолистни видове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lang w:val="bg-BG"/>
        </w:rPr>
        <w:t xml:space="preserve">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 xml:space="preserve">&lt; </w:t>
      </w:r>
      <w:r>
        <w:rPr>
          <w:lang w:val="en-US"/>
        </w:rPr>
        <w:t>8</w:t>
      </w:r>
      <w:r>
        <w:rPr>
          <w:lang w:val="bg-BG"/>
        </w:rPr>
        <w:t xml:space="preserve"> см се нарязват  и комплектоват в транспортен вид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 xml:space="preserve">&gt; 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 – строителна, за огрев и др.) се нарязва с дължина 1м или 4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товарване на транспортно средство ( товарен автомобил 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воз - дървесната маса по т.3 и т.5, се транспортира до общинско депо, с приложени доказващи служебни бележки. Дървесната маса по т.4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от  до склад, посочен от Възложител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lang w:val="bg-BG"/>
        </w:rPr>
        <w:t>2.2.7.</w:t>
        <w:tab/>
      </w:r>
      <w:r>
        <w:rPr>
          <w:b/>
          <w:lang w:val="bg-BG"/>
        </w:rPr>
        <w:t xml:space="preserve">Отсичане на единични дървета с d &lt; 25 см  - /бр./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Отсичане на дървесния вид ( широколистни и иглолистни видове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 xml:space="preserve">&lt; </w:t>
      </w:r>
      <w:r>
        <w:rPr>
          <w:lang w:val="en-US"/>
        </w:rPr>
        <w:t>8</w:t>
      </w:r>
      <w:r>
        <w:rPr>
          <w:lang w:val="bg-BG"/>
        </w:rPr>
        <w:t xml:space="preserve"> см се нарязват  и комплектоват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 xml:space="preserve">&gt; 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 – строителна, за огрев и др.) се нарязва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евоз - дървесната маса по т.3 и т.5, се транспортира до общинско депо, с приложени доказващи служебни бележки. Дървесната маса по т.4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>при Община Перник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  <w:lang w:val="bg-BG"/>
        </w:rPr>
        <w:t>2.2.8</w:t>
      </w:r>
      <w:r>
        <w:rPr>
          <w:lang w:val="bg-BG"/>
        </w:rPr>
        <w:t>.</w:t>
        <w:tab/>
      </w:r>
      <w:r>
        <w:rPr>
          <w:b/>
          <w:lang w:val="bg-BG"/>
        </w:rPr>
        <w:t xml:space="preserve">Отсичане на единични дървета с d=25 до 50 см - /бр./ - 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Отсичане на дървесния вид ( широколистни и иглолистни видове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lt;</w:t>
      </w:r>
      <w:r>
        <w:rPr>
          <w:lang w:val="en-US"/>
        </w:rPr>
        <w:t>8</w:t>
      </w:r>
      <w:r>
        <w:rPr>
          <w:lang w:val="bg-BG"/>
        </w:rPr>
        <w:t xml:space="preserve"> см се нарязват  и комплектоват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gt;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 – строителна, за огрев и др.) се нарязва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евоз - дървесната маса по т.3 и т.5, се транспортира до общинско депо, с приложени доказващи служебни бележки. Дървесната маса по т.4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>при Община Перник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>2.2.9.</w:t>
        <w:tab/>
      </w:r>
      <w:r>
        <w:rPr>
          <w:b/>
          <w:lang w:val="bg-BG"/>
        </w:rPr>
        <w:t xml:space="preserve">Отсичане на единични дървета с d &gt; 50 см  -  /бр./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Отсичане на дървесния вид ( широколистни и иглолистни видове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lt;</w:t>
      </w:r>
      <w:r>
        <w:rPr>
          <w:lang w:val="en-US"/>
        </w:rPr>
        <w:t>8</w:t>
      </w:r>
      <w:r>
        <w:rPr>
          <w:lang w:val="bg-BG"/>
        </w:rPr>
        <w:t xml:space="preserve"> см се нарязват  и комплектоват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Премахнатите клони  с </w:t>
      </w:r>
      <w:r>
        <w:rPr>
          <w:lang w:val="en-US"/>
        </w:rPr>
        <w:t>d</w:t>
      </w:r>
      <w:r>
        <w:rPr>
          <w:rFonts w:cs="Arial" w:ascii="Arial" w:hAnsi="Arial"/>
          <w:lang w:val="ru-RU"/>
        </w:rPr>
        <w:t>&gt;</w:t>
      </w:r>
      <w:r>
        <w:rPr>
          <w:lang w:val="en-US"/>
        </w:rPr>
        <w:t>8</w:t>
      </w:r>
      <w:r>
        <w:rPr>
          <w:lang w:val="bg-BG"/>
        </w:rPr>
        <w:t xml:space="preserve"> см (годна за ползване дървесина – строителна, за огрев и др.) се нарязва с дължина 1м или 4м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очистване (метене)  на генерираната от дейността листна маса и зелен отпадък от работната площад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 Натоварване на транспортно средство ( товарен автомобил 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евоз - дървесната маса по т.3 и т.5, се транспортира до общинско депо, с приложени доказващи служебни бележки. Дървесната маса по т.4  се маркира с общинска контролна марка и  транспортира ( с придружаващ превозен билет, издаден от</w:t>
      </w:r>
      <w:r>
        <w:rPr>
          <w:lang w:val="bg-BG" w:eastAsia="bg-BG"/>
        </w:rPr>
        <w:t xml:space="preserve">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 xml:space="preserve">при Община Перник </w:t>
      </w:r>
      <w:r>
        <w:rPr>
          <w:lang w:val="bg-BG"/>
        </w:rPr>
        <w:t>от  до склад, посочен от Възлож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9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bg-BG"/>
        </w:rPr>
        <w:t>2.2.10.</w:t>
        <w:tab/>
      </w:r>
      <w:r>
        <w:rPr>
          <w:b/>
          <w:lang w:val="bg-BG"/>
        </w:rPr>
        <w:t xml:space="preserve">Изсичане на храсти с </w:t>
      </w:r>
      <w:r>
        <w:rPr>
          <w:b/>
        </w:rPr>
        <w:t>d</w:t>
      </w:r>
      <w:r>
        <w:rPr>
          <w:b/>
          <w:lang w:val="bg-BG"/>
        </w:rPr>
        <w:t xml:space="preserve"> до 8 см /кв.м/ - 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 Изрязването се извършва се през пролетния и есения сезони, и при преценка от Възложителя;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ивеждане на изрязаните храсти в транспортен ви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Натоварване на транспортно средство ( товарен автомобил );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Превоз до общинско деп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2.11</w:t>
      </w:r>
      <w:r>
        <w:rPr>
          <w:lang w:val="bg-BG"/>
        </w:rPr>
        <w:t>.</w:t>
        <w:tab/>
      </w:r>
      <w:r>
        <w:rPr>
          <w:b/>
          <w:lang w:val="ru-RU"/>
        </w:rPr>
        <w:t xml:space="preserve">Изкореняване на дънери с </w:t>
      </w:r>
      <w:r>
        <w:rPr>
          <w:b/>
        </w:rPr>
        <w:t>d</w:t>
      </w:r>
      <w:r>
        <w:rPr>
          <w:b/>
          <w:lang w:val="ru-RU"/>
        </w:rPr>
        <w:t xml:space="preserve">&lt; 25 см  /машинно и ръчно/ - /бр./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</w:t>
      </w:r>
      <w:r>
        <w:rPr>
          <w:lang w:val="ru-RU"/>
        </w:rPr>
        <w:t xml:space="preserve">Премахването на дънерите </w:t>
      </w:r>
      <w:r>
        <w:rPr>
          <w:lang w:val="bg-BG"/>
        </w:rPr>
        <w:t>се прилага с цел</w:t>
      </w:r>
      <w:r>
        <w:rPr>
          <w:lang w:val="ru-RU"/>
        </w:rPr>
        <w:t xml:space="preserve"> да не се появяват по-нататъшни издънки. </w:t>
      </w:r>
      <w:r>
        <w:rPr>
          <w:lang w:val="bg-BG"/>
        </w:rPr>
        <w:t>Дейностите по изкореняване се възлагат изрично от Възложителя при необходимост и  по негова преценка / при засаждане на млади дървета и др./.</w:t>
      </w:r>
      <w:r>
        <w:rPr>
          <w:lang w:val="ru-RU"/>
        </w:rPr>
        <w:t xml:space="preserve"> Метода на изкореняването зависи от ситуацията, срока на действия и желаните резултати. Дейностите по изкореняване  се  извършва машинно  и ръчно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lang w:val="bg-BG"/>
        </w:rPr>
        <w:t xml:space="preserve">Възстановяване </w:t>
      </w:r>
      <w:r>
        <w:rPr>
          <w:lang w:val="ru-RU"/>
        </w:rPr>
        <w:t xml:space="preserve"> на </w:t>
      </w:r>
      <w:r>
        <w:rPr>
          <w:lang w:val="bg-BG"/>
        </w:rPr>
        <w:t>нарушените връхни</w:t>
      </w:r>
      <w:r>
        <w:rPr>
          <w:lang w:val="ru-RU"/>
        </w:rPr>
        <w:t xml:space="preserve"> настилк</w:t>
      </w:r>
      <w:r>
        <w:rPr>
          <w:lang w:val="bg-BG"/>
        </w:rPr>
        <w:t xml:space="preserve">и и засипване с подходящаи земни маси. Не се допуска възстановяване с некачествени почви, строителни материали и отпадъц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Натоварване на изкоренените дънер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ревоз до общинско депо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 xml:space="preserve">При допускане на повреди или щети по време и в следствие изпълнение на дейността, Изпълнителя извършва за своя сметка всички работи по отстраняването на допуснатите грешки и недостатъци, установени от Възложителя на обекта.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2.12</w:t>
      </w:r>
      <w:r>
        <w:rPr>
          <w:lang w:val="bg-BG"/>
        </w:rPr>
        <w:t>.</w:t>
        <w:tab/>
      </w:r>
      <w:r>
        <w:rPr>
          <w:b/>
          <w:lang w:val="ru-RU"/>
        </w:rPr>
        <w:t xml:space="preserve">Изкореняване на дънери с </w:t>
      </w:r>
      <w:r>
        <w:rPr>
          <w:b/>
        </w:rPr>
        <w:t>d</w:t>
      </w:r>
      <w:r>
        <w:rPr>
          <w:b/>
          <w:lang w:val="ru-RU"/>
        </w:rPr>
        <w:t xml:space="preserve">=25 до 50 см - /бр./ - 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</w:t>
      </w:r>
      <w:r>
        <w:rPr>
          <w:lang w:val="ru-RU"/>
        </w:rPr>
        <w:t xml:space="preserve">Премахването на дънерите </w:t>
      </w:r>
      <w:r>
        <w:rPr>
          <w:lang w:val="bg-BG"/>
        </w:rPr>
        <w:t>се прилага с цел</w:t>
      </w:r>
      <w:r>
        <w:rPr>
          <w:lang w:val="ru-RU"/>
        </w:rPr>
        <w:t xml:space="preserve"> да не се появяват по-нататъшни издънки. </w:t>
      </w:r>
      <w:r>
        <w:rPr>
          <w:lang w:val="bg-BG"/>
        </w:rPr>
        <w:t>Дейностите по изкореняване се възлагат изрично от Възложителя при необходимост и  по негова преценка / при засаждане на млади дървета и др./.</w:t>
      </w:r>
      <w:r>
        <w:rPr>
          <w:lang w:val="ru-RU"/>
        </w:rPr>
        <w:t xml:space="preserve"> Метода на изкореняването зависи от ситуацията, срока на действия и желаните резултати. Дейностите по изкореняване  се  извършва машинно  и ръч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lang w:val="bg-BG"/>
        </w:rPr>
        <w:t xml:space="preserve">Възстановяване </w:t>
      </w:r>
      <w:r>
        <w:rPr>
          <w:lang w:val="ru-RU"/>
        </w:rPr>
        <w:t xml:space="preserve"> на </w:t>
      </w:r>
      <w:r>
        <w:rPr>
          <w:lang w:val="bg-BG"/>
        </w:rPr>
        <w:t>нарушените връхни</w:t>
      </w:r>
      <w:r>
        <w:rPr>
          <w:lang w:val="ru-RU"/>
        </w:rPr>
        <w:t xml:space="preserve"> настилк</w:t>
      </w:r>
      <w:r>
        <w:rPr>
          <w:lang w:val="bg-BG"/>
        </w:rPr>
        <w:t xml:space="preserve">и и засипване с подходящаи земни маси. Не се допуска възстановяване с некачествени почви, строителни материали и отпадъц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Натоварване на изкоренените дънер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ревоз до общинско депо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 xml:space="preserve">При допускане на повреди или щети по време и в следствие изпълнение на дейността, Изпълнителя извършва за своя сметка всички работи по отстраняването на допуснатите грешки и недостатъци, установени от Възложителя на обекта. </w:t>
      </w:r>
    </w:p>
    <w:p>
      <w:pPr>
        <w:pStyle w:val="Normal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2.2.13 </w:t>
      </w:r>
      <w:r>
        <w:rPr>
          <w:b/>
          <w:lang w:val="ru-RU"/>
        </w:rPr>
        <w:t xml:space="preserve">Изкореняване на дънери с </w:t>
      </w:r>
      <w:r>
        <w:rPr>
          <w:b/>
        </w:rPr>
        <w:t>d</w:t>
      </w:r>
      <w:r>
        <w:rPr>
          <w:b/>
          <w:lang w:val="ru-RU"/>
        </w:rPr>
        <w:t xml:space="preserve"> &gt; 50 см  -  /бр./ - </w:t>
      </w:r>
      <w:r>
        <w:rPr>
          <w:lang w:val="bg-BG"/>
        </w:rPr>
        <w:t>При изпълнение на дейността, изпълнителят оферира минимум следните оп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езопасяване на района за работа – поставяне на знаци, сигнални ленти и др. при необходимос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</w:t>
      </w:r>
      <w:r>
        <w:rPr>
          <w:lang w:val="ru-RU"/>
        </w:rPr>
        <w:t xml:space="preserve">Премахването на дънерите </w:t>
      </w:r>
      <w:r>
        <w:rPr>
          <w:lang w:val="bg-BG"/>
        </w:rPr>
        <w:t>се прилага с цел</w:t>
      </w:r>
      <w:r>
        <w:rPr>
          <w:lang w:val="ru-RU"/>
        </w:rPr>
        <w:t xml:space="preserve"> да не се появяват по-нататъшни издънки. </w:t>
      </w:r>
      <w:r>
        <w:rPr>
          <w:lang w:val="bg-BG"/>
        </w:rPr>
        <w:t>Дейностите по изкореняване се възлагат изрично от Възложителя при необходимост и  по негова преценка / при засаждане на млади дървета и др./.</w:t>
      </w:r>
      <w:r>
        <w:rPr>
          <w:lang w:val="ru-RU"/>
        </w:rPr>
        <w:t xml:space="preserve"> Метода на изкореняването зависи от ситуацията, срока на действия и желаните резултати. Дейностите по изкореняване  се  извършва машинно  и ръч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lang w:val="bg-BG"/>
        </w:rPr>
        <w:t xml:space="preserve">Възстановяване </w:t>
      </w:r>
      <w:r>
        <w:rPr>
          <w:lang w:val="ru-RU"/>
        </w:rPr>
        <w:t xml:space="preserve"> на </w:t>
      </w:r>
      <w:r>
        <w:rPr>
          <w:lang w:val="bg-BG"/>
        </w:rPr>
        <w:t>нарушените връхни</w:t>
      </w:r>
      <w:r>
        <w:rPr>
          <w:lang w:val="ru-RU"/>
        </w:rPr>
        <w:t xml:space="preserve"> настилк</w:t>
      </w:r>
      <w:r>
        <w:rPr>
          <w:lang w:val="bg-BG"/>
        </w:rPr>
        <w:t xml:space="preserve">и и засипване с подходящаи земни маси. Не се допуска възстановяване с некачествени почви, строителни материали и отпадъц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Натоварване на изкоренените дънер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ревоз до общинско депо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>. При офериране на дейността, е необходимо изпълнителя да предвиди всички разходи за изпълнението и /включително труд, материали, механизация и всяка друга операция, която смята за необходима/;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 xml:space="preserve">При допускане на повреди или щети по време и в следствие изпълнение на дейността, Изпълнителя извършва за своя сметка всички работи по отстраняването на допуснатите грешки и недостатъци, установени от Възложителя на обекта. </w:t>
      </w:r>
    </w:p>
    <w:p>
      <w:pPr>
        <w:pStyle w:val="Normal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Cs/>
        </w:rPr>
      </w:pPr>
      <w:r>
        <w:rPr>
          <w:bCs/>
          <w:sz w:val="36"/>
          <w:szCs w:val="36"/>
        </w:rPr>
        <w:t>3. Изисквания към изпълнението на дейностите, предмет на поръчката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1.  При отстраняване на опасни и паднали дървета, в следствие на аварийни ситуации и бедствия, същите се отстраняват от засегнатите площи в срока посочен в техническото предложение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2.  При планирано отсичане или резитби на дървесна растителност , манипулациите се извършват след възлагане от Инвеститора и при налично Разрешение и Възлагателно писмо за тяхното извършване, издадено от Отдел ”Инвестиции, екология и озеленяване” при Община Перник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3. Полученият от отсичане на дървесна растителност дървен материал се маркира с общинска конролна марка за маркиране на дървен материал , добит извън горски фонд от главен инспектор в </w:t>
      </w:r>
      <w:r>
        <w:rPr>
          <w:szCs w:val="28"/>
        </w:rPr>
        <w:t>отдел  “Общинска собственост и контрол, търговия, траспорт и земеделие“,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4. За извозването на дървесината се издава превозен билет от главен инспектор в Отдел </w:t>
      </w:r>
      <w:r>
        <w:rPr>
          <w:szCs w:val="28"/>
        </w:rPr>
        <w:t>“Общинска собственост и контрол, търговия, траспорт и земеделие“</w:t>
      </w:r>
      <w:r>
        <w:rPr>
          <w:lang w:val="bg-BG" w:eastAsia="bg-BG"/>
        </w:rPr>
        <w:t xml:space="preserve"> при Община Перник.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rPr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90" w:leader="none"/>
        </w:tabs>
        <w:rPr>
          <w:i/>
          <w:i/>
          <w:lang w:val="bg-BG"/>
        </w:rPr>
      </w:pPr>
      <w:r>
        <w:rPr>
          <w:b/>
          <w:lang w:val="bg-BG"/>
        </w:rPr>
        <w:t xml:space="preserve">Зам.кмет:                                                           </w:t>
      </w:r>
      <w:r>
        <w:rPr>
          <w:b/>
        </w:rPr>
        <w:t>Д</w:t>
      </w:r>
      <w:r>
        <w:rPr>
          <w:b/>
          <w:lang w:val="bg-BG"/>
        </w:rPr>
        <w:t xml:space="preserve"> - </w:t>
      </w:r>
      <w:r>
        <w:rPr>
          <w:b/>
        </w:rPr>
        <w:t>р Дирекция „СИЕ“/Гл.инженер</w:t>
      </w:r>
      <w:r>
        <w:rPr>
          <w:b/>
          <w:lang w:val="bg-BG"/>
        </w:rPr>
        <w:t>:</w:t>
      </w:r>
    </w:p>
    <w:p>
      <w:pPr>
        <w:pStyle w:val="Normal"/>
        <w:tabs>
          <w:tab w:val="clear" w:pos="720"/>
          <w:tab w:val="left" w:pos="5775" w:leader="none"/>
          <w:tab w:val="left" w:pos="6885" w:leader="none"/>
        </w:tabs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/инж.Вл.Караилиев/</w:t>
        <w:tab/>
        <w:t xml:space="preserve">                /инж.Б.Алексов/     </w:t>
      </w:r>
    </w:p>
    <w:p>
      <w:pPr>
        <w:pStyle w:val="Normal"/>
        <w:tabs>
          <w:tab w:val="clear" w:pos="720"/>
          <w:tab w:val="left" w:pos="5775" w:leader="none"/>
          <w:tab w:val="left" w:pos="6495" w:leader="none"/>
          <w:tab w:val="left" w:pos="6885" w:leader="none"/>
        </w:tabs>
        <w:rPr>
          <w:b/>
          <w:b/>
          <w:lang w:val="bg-BG"/>
        </w:rPr>
      </w:pPr>
      <w:r>
        <w:rPr>
          <w:b/>
          <w:lang w:val="bg-BG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775" w:leader="none"/>
          <w:tab w:val="left" w:pos="6885" w:leader="none"/>
          <w:tab w:val="left" w:pos="74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5yl5">
    <w:name w:val="_5yl5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Style17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>PK</dc:creator>
  <dc:description/>
  <cp:keywords/>
  <dc:language>en-US</dc:language>
  <cp:lastModifiedBy>User</cp:lastModifiedBy>
  <cp:lastPrinted>2015-03-06T09:02:00Z</cp:lastPrinted>
  <dcterms:modified xsi:type="dcterms:W3CDTF">2015-04-16T08:57:00Z</dcterms:modified>
  <cp:revision>6</cp:revision>
  <dc:subject/>
  <dc:title>ТЕХНИЧЕСКИ СПЕЦИФИКАЦИИ</dc:title>
</cp:coreProperties>
</file>